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出　展　社　　　各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一般社団法人日本画像医療システム工業会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展示委員会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u w:val="single"/>
        </w:rPr>
        <w:t xml:space="preserve">ITEM2018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u w:val="single"/>
        </w:rPr>
        <w:t>企画コーナー設営・申込のお知らせ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ITEM20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におい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企画コーナーを設けます。スペース制約から諦めていた企業各社に、このスペースを活かし十分な展示効果をあげて頂く狙いがあります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企画コーナーでは、スペース小間と同様に社員、外部スタッフ（ナレーターのみ可）による製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・各社の技術紹介を行っていただく予定です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ナレーション・プレゼンを実施したくても、これまで集客スペースがないためにできな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った基礎小間を優先して募集を行いますので、奮ってご参加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開催日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平成３０年４月１３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･･･１１時～１６時</w:t>
      </w:r>
    </w:p>
    <w:p>
      <w:pPr>
        <w:pStyle w:val="Normal"/>
        <w:autoSpaceDE w:val="false"/>
        <w:ind w:left="2520" w:firstLine="46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４月１４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･･･１０時～１６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　　　　　　　＊時間は申し込み状況により拡大することもあります。</w:t>
      </w:r>
    </w:p>
    <w:p>
      <w:pPr>
        <w:pStyle w:val="Normal"/>
        <w:autoSpaceDE w:val="false"/>
        <w:ind w:left="1680" w:firstLine="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希望時間は午前・午後にてお聞きしますが、同じ時間帯での申し込</w:t>
      </w:r>
    </w:p>
    <w:p>
      <w:pPr>
        <w:pStyle w:val="Normal"/>
        <w:autoSpaceDE w:val="false"/>
        <w:ind w:left="1680" w:firstLine="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みが多い場合、展示委員会にて振り分けを実施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開催場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展示会場　主催者プレゼンテーションブース（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参照）</w:t>
      </w:r>
    </w:p>
    <w:p>
      <w:pPr>
        <w:pStyle w:val="Normal"/>
        <w:autoSpaceDE w:val="false"/>
        <w:ind w:left="840" w:firstLine="10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スクリーン＋ステージ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名分程度の椅子を用意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参加対象企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基礎小間にて参加の企業、及びスペース小間で集客スペースがない参加</w:t>
      </w:r>
    </w:p>
    <w:p>
      <w:pPr>
        <w:pStyle w:val="Normal"/>
        <w:autoSpaceDE w:val="false"/>
        <w:ind w:left="840" w:firstLine="10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企業（ブース広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㎡以下の小間）を対象とし、基礎小間を優先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募集演題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>: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分　交代及び休憩時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分　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テー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×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募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テー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社から同日に複数の申し込み（午前と午後）があった場合、申し込みの</w:t>
      </w:r>
    </w:p>
    <w:p>
      <w:pPr>
        <w:pStyle w:val="Normal"/>
        <w:autoSpaceDE w:val="false"/>
        <w:ind w:left="840" w:firstLine="10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状況によりご遠慮いただく事もあ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の内容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実施方法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SR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秋季学術大会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発表会に準じた内容でお考え下さい。</w:t>
      </w:r>
    </w:p>
    <w:p>
      <w:pPr>
        <w:pStyle w:val="Normal"/>
        <w:autoSpaceDE w:val="false"/>
        <w:ind w:left="190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すなわち、パソコンによるプロジェクタ―映写を行い、製品は手運びできる小さいも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以外は持ち込めません。また、薬機法未承認品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不可、発表者は社員・外部スタッフ（ナレーターのみ）とし、医療従事者不可となりますのでご承知おきください。</w:t>
      </w:r>
    </w:p>
    <w:p>
      <w:pPr>
        <w:pStyle w:val="Normal"/>
        <w:autoSpaceDE w:val="false"/>
        <w:ind w:left="190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：演題で説明する際に片手で持つ事ができる程度のもの</w:t>
      </w:r>
    </w:p>
    <w:p>
      <w:pPr>
        <w:pStyle w:val="Normal"/>
        <w:autoSpaceDE w:val="false"/>
        <w:ind w:left="1901" w:firstLine="9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料金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円（含 消費税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申込締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日（月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お問い合わせ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一般社団法人日本画像医療システム工業会　展示事務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  <w:tab/>
        <w:t xml:space="preserve">  TEL.03-3816-3450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担当者　森　雅嗣　　　馬場　朋子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会期中、会場にて企画の案内板及びスケジュールを掲示し、また展示開催前に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ホー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ムページにて本企画及び申し込み各社の社名・演題等に付いて案内予定です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以上</w:t>
      </w:r>
      <w:r>
        <w:br w:type="page"/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平成　　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展示事務局行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申込締切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FAX03-3818-89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  <w:t>ITEM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u w:val="single"/>
        </w:rPr>
        <w:t>企画コーナー参加申込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下記の通り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企画コーナーへの参加を希望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会社名・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ご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ご担当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ご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b/>
                <w:bCs/>
                <w:color w:val="000000"/>
                <w:kern w:val="2"/>
                <w:sz w:val="21"/>
                <w:szCs w:val="24"/>
                <w:lang w:val="en-US" w:eastAsia="ja-JP" w:bidi="ar-SA"/>
              </w:rPr>
              <w:t>TEL                            FAX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shd w:fill="D8D8D8" w:val="clear"/>
                <w:lang w:val="en-US" w:eastAsia="ja-JP" w:bidi="ar-SA"/>
              </w:rPr>
              <w:t>演題（予定）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演題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演者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4"/>
                <w:lang w:val="en-US" w:eastAsia="ja-JP" w:bidi="ar-SA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lang w:val="en-US" w:eastAsia="ja-JP" w:bidi="ar-SA"/>
              </w:rPr>
              <w:t>（社員・外部ナレーター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参加希望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　　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参加希望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参加希望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shd w:fill="D8D8D8" w:val="clear"/>
                <w:lang w:val="en-US" w:eastAsia="ja-JP" w:bidi="ar-SA"/>
              </w:rPr>
              <w:t>演題（予定）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演題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演者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4"/>
                <w:lang w:val="en-US" w:eastAsia="ja-JP" w:bidi="ar-SA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lang w:val="en-US" w:eastAsia="ja-JP" w:bidi="ar-SA"/>
              </w:rPr>
              <w:t>（社員・外部ナレーター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参加希望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参加希望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参加希望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月　　日（午前・午後）　　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ご意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1"/>
                <w:lang w:val="en-US" w:eastAsia="ja-JP" w:bidi="ar-SA"/>
              </w:rPr>
              <w:t>ご希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22"/>
          <w:lang w:val="en-US" w:eastAsia="ja-JP" w:bidi="ar-SA"/>
        </w:rPr>
        <w:t>このたびお預かりする申込者の個人情報は、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2"/>
          <w:sz w:val="22"/>
          <w:lang w:val="en-US" w:eastAsia="ja-JP" w:bidi="ar-SA"/>
        </w:rPr>
        <w:t>JIRA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22"/>
          <w:lang w:val="en-US" w:eastAsia="ja-JP" w:bidi="ar-SA"/>
        </w:rPr>
        <w:t>企画コーナーに関連する案内・連絡を行うために使用させていただきます。</w:t>
      </w:r>
    </w:p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参加希望欄に日にちを記入し、午前または午後のいずれかに○を付けてください。</w:t>
      </w:r>
    </w:p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演題・演者が決まるようでしたら（予定も可）、演題欄にご記入ください。未定の会社については、後日提出をお願いすることになります。</w:t>
      </w:r>
    </w:p>
    <w:sectPr>
      <w:type w:val="nextPage"/>
      <w:pgSz w:w="12240" w:h="15840"/>
      <w:pgMar w:left="1701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