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ＤＦ平成明朝体W7;ＭＳ 明朝" w:hAnsi="ＤＦ平成明朝体W7;ＭＳ 明朝" w:eastAsia="ＤＦ平成明朝体W7;ＭＳ 明朝"/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1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本 田　　浩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tabs>
          <w:tab w:val="clear" w:pos="851"/>
          <w:tab w:val="left" w:pos="4235" w:leader="none"/>
        </w:tabs>
        <w:rPr>
          <w:rFonts w:ascii="小塚明朝 Std M;ＭＳ 明朝" w:hAnsi="小塚明朝 Std M;ＭＳ 明朝" w:eastAsia="小塚明朝 Std M;ＭＳ 明朝"/>
          <w:spacing w:val="0"/>
        </w:rPr>
      </w:pPr>
      <w:r>
        <w:rPr/>
        <w:tab/>
      </w:r>
      <w:r>
        <w:rPr>
          <w:rFonts w:ascii="小塚明朝 Std M;ＭＳ 明朝" w:hAnsi="小塚明朝 Std M;ＭＳ 明朝" w:eastAsia="小塚明朝 Std M;ＭＳ 明朝"/>
        </w:rPr>
        <w:t>出展申請社名</w:t>
      </w:r>
    </w:p>
    <w:p>
      <w:pPr>
        <w:pStyle w:val="Style25"/>
        <w:tabs>
          <w:tab w:val="clear" w:pos="851"/>
          <w:tab w:val="left" w:pos="4235" w:leader="none"/>
        </w:tabs>
        <w:spacing w:lineRule="exact" w:line="337"/>
        <w:rPr>
          <w:spacing w:val="0"/>
        </w:rPr>
      </w:pPr>
      <w:r>
        <w:rPr>
          <w:rFonts w:eastAsia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eastAsia="小塚明朝 Std M;ＭＳ 明朝"/>
        </w:rPr>
        <w:t>代表者名　　</w:t>
      </w:r>
      <w:r>
        <w:rPr>
          <w:rFonts w:ascii="小塚明朝 Std M;ＭＳ 明朝" w:hAnsi="小塚明朝 Std M;ＭＳ 明朝" w:eastAsia="小塚明朝 Std M;ＭＳ 明朝"/>
        </w:rPr>
        <w:t>　　</w:t>
      </w:r>
      <w:r>
        <w:rPr>
          <w:rFonts w:ascii="小塚明朝 Std M;ＭＳ 明朝" w:hAnsi="小塚明朝 Std M;ＭＳ 明朝" w:eastAsia="小塚明朝 Std M;ＭＳ 明朝"/>
        </w:rPr>
        <w:t>　　　　　　          　印</w:t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９国際医用画像総合展への出展申請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　</w:t>
      </w:r>
      <w:r>
        <w:rPr>
          <w:rFonts w:ascii="小塚明朝 Std M;ＭＳ 明朝" w:hAnsi="小塚明朝 Std M;ＭＳ 明朝" w:cs="小塚明朝 Std M;ＭＳ 明朝" w:eastAsia="小塚明朝 Std M;ＭＳ 明朝"/>
        </w:rPr>
        <w:t>下記品目の展示は、学術振興に寄与するものと考えられるので、薬機法を遵守し別添資料を添付のうえ出展を申請し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　（薬機法未承認医療機器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新規・一変の別　：　　　　　　　　　新　規　　　　・　　　　一部変更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62"/>
        </w:rPr>
        <w:t>一般的名</w:t>
      </w:r>
      <w:r>
        <w:rPr>
          <w:rFonts w:ascii="小塚明朝 Std M;ＭＳ 明朝" w:hAnsi="小塚明朝 Std M;ＭＳ 明朝" w:cs="小塚明朝 Std M;ＭＳ 明朝" w:eastAsia="小塚明朝 Std M;ＭＳ 明朝"/>
          <w:spacing w:val="1"/>
        </w:rPr>
        <w:t>称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：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　出展理由（該当する番号を○で囲む。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ascii="小塚明朝 Std M;ＭＳ 明朝" w:hAnsi="小塚明朝 Std M;ＭＳ 明朝" w:cs="小塚明朝 Std M;ＭＳ 明朝" w:eastAsia="小塚明朝 Std M;ＭＳ 明朝"/>
        </w:rPr>
        <w:t>　当該学会にて申請品目の学術発表が行わ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2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3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5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6</w:t>
      </w:r>
      <w:r>
        <w:rPr>
          <w:rFonts w:ascii="小塚明朝 Std M;ＭＳ 明朝" w:hAnsi="小塚明朝 Std M;ＭＳ 明朝" w:cs="小塚明朝 Std M;ＭＳ 明朝" w:eastAsia="小塚明朝 Std M;ＭＳ 明朝"/>
        </w:rPr>
        <w:t>　その他（　　　　　　　　　　　　　　　　　　　　　　　　　　　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３　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４　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９年４月１２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１３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 １４日（日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　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3:00Z</dcterms:created>
  <dc:creator>青木　弘</dc:creator>
  <dc:description/>
  <cp:keywords/>
  <dc:language>en-US</dc:language>
  <cp:lastModifiedBy>baba</cp:lastModifiedBy>
  <cp:lastPrinted>2014-08-29T17:44:00Z</cp:lastPrinted>
  <dcterms:modified xsi:type="dcterms:W3CDTF">2018-10-15T04:57:00Z</dcterms:modified>
  <cp:revision>4</cp:revision>
  <dc:subject/>
  <dc:title>平成12年7月26日</dc:title>
</cp:coreProperties>
</file>