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平成明朝体W7;ＭＳ 明朝" w:hAnsi="ＤＦ平成明朝体W7;ＭＳ 明朝" w:eastAsia="ＤＦ平成明朝体W7;ＭＳ 明朝"/>
        </w:rPr>
        <w:t>様式</w:t>
      </w:r>
      <w:r>
        <w:rPr>
          <w:rFonts w:ascii="ＤＦ平成明朝体W7;ＭＳ 明朝" w:hAnsi="ＤＦ平成明朝体W7;ＭＳ 明朝" w:eastAsia="ＤＦ平成明朝体W7;ＭＳ 明朝"/>
          <w:spacing w:val="2"/>
        </w:rPr>
        <w:t xml:space="preserve"> </w:t>
      </w:r>
      <w:r>
        <w:rPr>
          <w:rFonts w:eastAsia="ＤＦ平成明朝体W7;ＭＳ 明朝" w:ascii="ＤＦ平成明朝体W7;ＭＳ 明朝" w:hAnsi="ＤＦ平成明朝体W7;ＭＳ 明朝"/>
        </w:rPr>
        <w:t>12</w:t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                               </w:t>
      </w:r>
      <w:r>
        <w:rPr>
          <w:rFonts w:ascii="小塚明朝 Std M;ＭＳ 明朝" w:hAnsi="小塚明朝 Std M;ＭＳ 明朝" w:eastAsia="小塚明朝 Std M;ＭＳ 明朝"/>
        </w:rPr>
        <w:t>平成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年　　月　　日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                     </w:t>
      </w:r>
      <w:r>
        <w:rPr>
          <w:rFonts w:ascii="小塚明朝 Std M;ＭＳ 明朝" w:hAnsi="小塚明朝 Std M;ＭＳ 明朝" w:eastAsia="小塚明朝 Std M;ＭＳ 明朝"/>
        </w:rPr>
        <w:t>殿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280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                      </w:t>
      </w:r>
      <w:r>
        <w:rPr>
          <w:rFonts w:ascii="小塚明朝 Std M;ＭＳ 明朝" w:hAnsi="小塚明朝 Std M;ＭＳ 明朝" w:eastAsia="小塚明朝 Std M;ＭＳ 明朝"/>
          <w:sz w:val="18"/>
        </w:rPr>
        <w:t>一般社団法人</w:t>
      </w:r>
      <w:r>
        <w:rPr>
          <w:rFonts w:ascii="小塚明朝 Std M;ＭＳ 明朝" w:hAnsi="小塚明朝 Std M;ＭＳ 明朝" w:eastAsia="小塚明朝 Std M;ＭＳ 明朝"/>
        </w:rPr>
        <w:t>日本ラジオロジー協会</w:t>
      </w:r>
    </w:p>
    <w:p>
      <w:pPr>
        <w:pStyle w:val="Style25"/>
        <w:spacing w:lineRule="exact" w:line="337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代表理事　　本 田　　浩　</w:t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jc w:val="center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pacing w:val="2"/>
          <w:sz w:val="24"/>
        </w:rPr>
        <w:t>２０１９国際医用画像総合展への出展依頼</w:t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貴社より出展申請のありました下記（１）薬機法未承認品については、当会で十分検討した結果、当会の趣意に合致していると判断いたしましたので、下記（２）及び</w:t>
      </w:r>
      <w:r>
        <w:rPr>
          <w:rFonts w:eastAsia="小塚明朝 Std M;ＭＳ 明朝" w:cs="小塚明朝 Std M;ＭＳ 明朝" w:ascii="小塚明朝 Std M;ＭＳ 明朝" w:hAnsi="小塚明朝 Std M;ＭＳ 明朝"/>
        </w:rPr>
        <w:t>(</w:t>
      </w:r>
      <w:r>
        <w:rPr>
          <w:rFonts w:ascii="小塚明朝 Std M;ＭＳ 明朝" w:hAnsi="小塚明朝 Std M;ＭＳ 明朝" w:cs="小塚明朝 Std M;ＭＳ 明朝" w:eastAsia="小塚明朝 Std M;ＭＳ 明朝"/>
        </w:rPr>
        <w:t>３</w:t>
      </w:r>
      <w:r>
        <w:rPr>
          <w:rFonts w:eastAsia="小塚明朝 Std M;ＭＳ 明朝" w:cs="小塚明朝 Std M;ＭＳ 明朝" w:ascii="小塚明朝 Std M;ＭＳ 明朝" w:hAnsi="小塚明朝 Std M;ＭＳ 明朝"/>
        </w:rPr>
        <w:t>)</w:t>
      </w:r>
      <w:r>
        <w:rPr>
          <w:rFonts w:ascii="小塚明朝 Std M;ＭＳ 明朝" w:hAnsi="小塚明朝 Std M;ＭＳ 明朝" w:cs="小塚明朝 Std M;ＭＳ 明朝" w:eastAsia="小塚明朝 Std M;ＭＳ 明朝"/>
        </w:rPr>
        <w:t>を条件に標記展示会に出展をしていただきたく、ご依頼申し上げます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記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/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>出展依頼品目</w:t>
      </w:r>
    </w:p>
    <w:p>
      <w:pPr>
        <w:pStyle w:val="Style25"/>
        <w:rPr/>
      </w:pPr>
      <w:r>
        <w:rPr>
          <w:color w:val="FFFFFF"/>
        </w:rPr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一般的名称： </w:t>
      </w:r>
    </w:p>
    <w:p>
      <w:pPr>
        <w:pStyle w:val="Style25"/>
        <w:rPr/>
      </w:pPr>
      <w:r>
        <w:rPr>
          <w:color w:val="FFFFFF"/>
        </w:rPr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品　　　名： 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color w:val="FFFFFF"/>
        </w:rPr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数　　　量：  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/>
      </w:pPr>
      <w:r>
        <w:rPr/>
        <w:t>（２）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出展場所及び期間</w:t>
      </w:r>
    </w:p>
    <w:p>
      <w:pPr>
        <w:pStyle w:val="Style25"/>
        <w:ind w:firstLine="66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出展会場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横浜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パシフィコ横浜 展示ホール Ａ（一部）、Ｂ、Ｃ、Ｄ</w:t>
      </w:r>
    </w:p>
    <w:p>
      <w:pPr>
        <w:pStyle w:val="Style25"/>
        <w:tabs>
          <w:tab w:val="clear" w:pos="851"/>
          <w:tab w:val="left" w:pos="3828" w:leader="none"/>
          <w:tab w:val="left" w:pos="5103" w:leader="none"/>
        </w:tabs>
        <w:ind w:firstLine="66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出展日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２０１９年４月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１２日（金）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>１０</w:t>
      </w:r>
      <w:r>
        <w:rPr>
          <w:rFonts w:ascii="小塚明朝 Std M;ＭＳ 明朝" w:hAnsi="小塚明朝 Std M;ＭＳ 明朝" w:cs="小塚明朝 Std M;ＭＳ 明朝" w:eastAsia="小塚明朝 Std M;ＭＳ 明朝"/>
        </w:rPr>
        <w:t>：００（開会式後）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</w:t>
      </w:r>
    </w:p>
    <w:p>
      <w:pPr>
        <w:pStyle w:val="Style25"/>
        <w:tabs>
          <w:tab w:val="clear" w:pos="851"/>
          <w:tab w:val="left" w:pos="3828" w:leader="none"/>
          <w:tab w:val="left" w:pos="5103" w:leader="none"/>
          <w:tab w:val="left" w:pos="5360" w:leader="none"/>
        </w:tabs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　　　　　　　　　　　　　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１３日（土）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　</w:t>
      </w:r>
    </w:p>
    <w:p>
      <w:pPr>
        <w:pStyle w:val="Style25"/>
        <w:tabs>
          <w:tab w:val="clear" w:pos="851"/>
          <w:tab w:val="left" w:pos="3828" w:leader="none"/>
          <w:tab w:val="left" w:pos="5103" w:leader="none"/>
        </w:tabs>
        <w:ind w:left="854" w:hanging="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　　　　　　　　　　　　 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１４日（日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５：００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spacing w:val="0"/>
        </w:rPr>
      </w:pPr>
      <w:r>
        <w:rPr/>
        <w:t>（３）</w:t>
      </w:r>
      <w:r>
        <w:rPr>
          <w:rFonts w:ascii="小塚明朝 Std M;ＭＳ 明朝" w:hAnsi="小塚明朝 Std M;ＭＳ 明朝" w:eastAsia="小塚明朝 Std M;ＭＳ 明朝"/>
        </w:rPr>
        <w:t>出展条件</w:t>
      </w:r>
    </w:p>
    <w:p>
      <w:pPr>
        <w:pStyle w:val="Style25"/>
        <w:ind w:left="435" w:firstLine="210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① </w:t>
      </w:r>
      <w:r>
        <w:rPr>
          <w:rFonts w:ascii="小塚明朝 Std M;ＭＳ 明朝" w:hAnsi="小塚明朝 Std M;ＭＳ 明朝" w:eastAsia="小塚明朝 Std M;ＭＳ 明朝"/>
        </w:rPr>
        <w:t>未承認品であり、販売、授与できない旨を明示すること。</w:t>
      </w:r>
    </w:p>
    <w:p>
      <w:pPr>
        <w:pStyle w:val="Style25"/>
        <w:ind w:left="645" w:hanging="0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② </w:t>
      </w:r>
      <w:r>
        <w:rPr>
          <w:rFonts w:ascii="小塚明朝 Std M;ＭＳ 明朝" w:hAnsi="小塚明朝 Std M;ＭＳ 明朝" w:eastAsia="小塚明朝 Std M;ＭＳ 明朝"/>
        </w:rPr>
        <w:t>製造方法、効能効果、性能に関する標ぼうは、精密かつ客観的に行われた実験の</w:t>
      </w:r>
    </w:p>
    <w:p>
      <w:pPr>
        <w:pStyle w:val="Style25"/>
        <w:ind w:left="645" w:firstLine="330"/>
        <w:rPr>
          <w:rFonts w:ascii="小塚明朝 Std M;ＭＳ 明朝" w:hAnsi="小塚明朝 Std M;ＭＳ 明朝" w:eastAsia="小塚明朝 Std M;ＭＳ 明朝"/>
        </w:rPr>
      </w:pPr>
      <w:r>
        <w:rPr>
          <w:rFonts w:ascii="小塚明朝 Std M;ＭＳ 明朝" w:hAnsi="小塚明朝 Std M;ＭＳ 明朝" w:eastAsia="小塚明朝 Std M;ＭＳ 明朝"/>
        </w:rPr>
        <w:t>データ等事実に基づいたもの以外は行わないこと。</w:t>
      </w:r>
    </w:p>
    <w:p>
      <w:pPr>
        <w:pStyle w:val="Style25"/>
        <w:ind w:left="1088" w:hanging="442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③ </w:t>
      </w:r>
      <w:r>
        <w:rPr>
          <w:rFonts w:ascii="小塚明朝 Std M;ＭＳ 明朝" w:hAnsi="小塚明朝 Std M;ＭＳ 明朝" w:eastAsia="小塚明朝 Std M;ＭＳ 明朝"/>
        </w:rPr>
        <w:t>関連資料等の配布は原則として行わないこと。</w:t>
      </w:r>
    </w:p>
    <w:p>
      <w:pPr>
        <w:pStyle w:val="Style25"/>
        <w:ind w:left="646" w:hanging="0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④ </w:t>
      </w:r>
      <w:r>
        <w:rPr>
          <w:rFonts w:ascii="小塚明朝 Std M;ＭＳ 明朝" w:hAnsi="小塚明朝 Std M;ＭＳ 明朝" w:eastAsia="小塚明朝 Std M;ＭＳ 明朝"/>
        </w:rPr>
        <w:t>展示終了後は、販売、授与せず、廃棄、返送等の適切な措置をとること。</w:t>
      </w:r>
    </w:p>
    <w:p>
      <w:pPr>
        <w:pStyle w:val="Style25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ascii="小塚明朝 Std M;ＭＳ 明朝" w:hAnsi="小塚明朝 Std M;ＭＳ 明朝"/>
        </w:rPr>
      </w:r>
    </w:p>
    <w:sectPr>
      <w:footerReference w:type="default" r:id="rId2"/>
      <w:type w:val="nextPage"/>
      <w:pgSz w:w="11906" w:h="16838"/>
      <w:pgMar w:left="1701" w:right="1274" w:gutter="0" w:header="0" w:top="1135" w:footer="5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7">
    <w:altName w:val="ＭＳ 明朝"/>
    <w:charset w:val="80"/>
    <w:family w:val="auto"/>
    <w:pitch w:val="default"/>
  </w:font>
  <w:font w:name="小塚明朝 Std M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 Century;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2" w:hanging="422"/>
    </w:pPr>
    <w:rPr>
      <w:szCs w:val="24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98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青木　弘</dc:creator>
  <dc:description/>
  <cp:keywords/>
  <dc:language>en-US</dc:language>
  <cp:lastModifiedBy>baba</cp:lastModifiedBy>
  <cp:lastPrinted>2014-08-29T17:44:00Z</cp:lastPrinted>
  <dcterms:modified xsi:type="dcterms:W3CDTF">2018-10-15T04:57:00Z</dcterms:modified>
  <cp:revision>3</cp:revision>
  <dc:subject/>
  <dc:title>平成12年7月26日</dc:title>
</cp:coreProperties>
</file>