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画医工発総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901-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出　展　社　各　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委員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ITEM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u w:val="single"/>
        </w:rPr>
        <w:t>企画コーナー設営・申込のお知らせ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ITEM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において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を設けます。スペース制約から諦めていた企業各社に、このスペースを活かし十分な展示効果をあげて頂く狙いがありま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画コーナーでは、スペース小間と同様に社員、外部スタッフ（ナレーターのみ可）による製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・各社の技術紹介を行っていただく予定です。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ナレーション・プレゼンを実施したくても、これまで集客スペースがないためにできな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った基礎小間を優先して募集を行いますので、奮ってご参加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2694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269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269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･･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  <w:tab w:val="left" w:pos="3119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申込件数により発表時刻は調整させていただき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時間は申し込み状況により拡大することもあり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希望時間は、同じ時間帯での申し込みが多い場合、展示委員会にて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2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振り分けを実施し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開催場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展示会場　主催者プレゼンテーションコーナー（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照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840" w:firstLine="105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スクリーン＋ステージ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名分程度の椅子を用意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対象企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基礎小間にて参加の企業、及びスペース小間で集客スペースがない参加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840" w:firstLine="105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企業（ブース広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㎡以下の小間）を対象とし、基礎小間を優先し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募集演題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交代及び休憩時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分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募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テーマ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17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社から複数の申し込みがあった場合、申し込みの状況によりご遠慮いただく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firstLine="17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事があります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の内容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実施方法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SR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秋季学術大会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発表会に準じた内容でお考え下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1984" w:firstLine="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すなわち、パソコンによるプロジェクタ―映写を行い、製品は手運びできる小さいもの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演台で説明する際に片手で持つ事ができる程度の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）以外は持ち込めません。また、薬機法未承認品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P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不可、発表者は社員・外部スタッフ（ナレーターのみ）とし、医療従事者不可となりますのでご承知おきくだ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ind w:left="1900" w:firstLine="9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消費税別途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 xml:space="preserve"> 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演題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円（消費税別途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申込締切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</w:rPr>
        <w:t>日（金）　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一般社団法人日本画像医療システム工業会　展示事務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  <w:tab/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TEL.03-3816-3450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担当者　渡辺　良　　　馬場　朋子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会期中、会場にて企画の案内板及びスケジュールを掲示し、また展示開催前に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ホー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ページにて本企画及び申し込み各社の社名・演題等に付いて案内予定です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以上</w:t>
      </w:r>
      <w:r>
        <w:br w:type="page"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展示事務局行き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込締切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</w:rPr>
          <w:t>xhibit@jira-net.or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込書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形式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ホームページに掲示しますのでそちらをお使い下さい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ITEM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u w:val="single"/>
        </w:rPr>
        <w:t>企画コーナー参加申込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u w:val="single"/>
        </w:rPr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下記の通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企画コーナーへの参加を希望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会社名・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担当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連絡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                            FAX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hd w:fill="D8D8D8" w:val="clear"/>
              </w:rPr>
              <w:t>演題（予定）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題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　　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hd w:fill="D8D8D8" w:val="clear"/>
              </w:rPr>
              <w:t>演題（予定）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題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演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</w:rPr>
              <w:t>（社員・外部ナレーター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参加希望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月　　日（午前・午後）　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意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ご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たびお預かりする申込者の個人情報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JIR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企画コーナーに関連する案内・連絡を行うために使用させていただきます。</w:t>
      </w:r>
    </w:p>
    <w:p>
      <w:pPr>
        <w:pStyle w:val="Normal"/>
        <w:numPr>
          <w:ilvl w:val="0"/>
          <w:numId w:val="3"/>
        </w:numPr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参加希望欄に日にちを記入し、希望時刻があればご記入ください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演題・演者が決まるようでしたら（予定も可）、演題欄にご記入ください。未定の会社については、後日提出をお願いいたします。</w:t>
      </w:r>
    </w:p>
    <w:sectPr>
      <w:type w:val="nextPage"/>
      <w:pgSz w:w="12240" w:h="15840"/>
      <w:pgMar w:left="1418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@jira-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5:00Z</dcterms:created>
  <dc:creator>東芝メディカルシステムズ株式会社</dc:creator>
  <dc:description/>
  <cp:keywords/>
  <dc:language>en-US</dc:language>
  <cp:lastModifiedBy>朋子 馬場</cp:lastModifiedBy>
  <cp:lastPrinted>2019-10-25T14:24:00Z</cp:lastPrinted>
  <dcterms:modified xsi:type="dcterms:W3CDTF">2019-11-07T07:17:00Z</dcterms:modified>
  <cp:revision>3</cp:revision>
  <dc:subject/>
  <dc:title>平成21年1月5日</dc:title>
</cp:coreProperties>
</file>