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2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                  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</w:t>
      </w: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spacing w:lineRule="exact" w:line="33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代表理事　　本 田　　浩　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２０国際医用画像総合展への出展依頼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貴社より出展申請のありました下記（１）薬機法未承認品については、当会で十分検討した結果、当会の趣意に合致していると判断いたしましたので、下記（２）及び</w:t>
      </w:r>
      <w:r>
        <w:rPr>
          <w:rFonts w:eastAsia="小塚明朝 Std M;ＭＳ 明朝" w:cs="小塚明朝 Std M;ＭＳ 明朝" w:ascii="小塚明朝 Std M;ＭＳ 明朝" w:hAnsi="小塚明朝 Std M;ＭＳ 明朝"/>
        </w:rPr>
        <w:t>(</w:t>
      </w:r>
      <w:r>
        <w:rPr>
          <w:rFonts w:ascii="小塚明朝 Std M;ＭＳ 明朝" w:hAnsi="小塚明朝 Std M;ＭＳ 明朝" w:cs="小塚明朝 Std M;ＭＳ 明朝" w:eastAsia="小塚明朝 Std M;ＭＳ 明朝"/>
        </w:rPr>
        <w:t>３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ascii="小塚明朝 Std M;ＭＳ 明朝" w:hAnsi="小塚明朝 Std M;ＭＳ 明朝" w:cs="小塚明朝 Std M;ＭＳ 明朝" w:eastAsia="小塚明朝 Std M;ＭＳ 明朝"/>
        </w:rPr>
        <w:t>を条件に標記展示会に出展をしていただきたく、ご依頼申し上げ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記</w:t>
      </w:r>
    </w:p>
    <w:p>
      <w:pPr>
        <w:pStyle w:val="Style25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>出展依頼品目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一般的名称： </w:t>
      </w:r>
    </w:p>
    <w:p>
      <w:pPr>
        <w:pStyle w:val="Style25"/>
        <w:rPr/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品　　　名：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数　　　量：  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/>
      </w:pPr>
      <w:r>
        <w:rPr/>
        <w:t>（２）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場所及び期間</w:t>
      </w:r>
    </w:p>
    <w:p>
      <w:pPr>
        <w:pStyle w:val="Style25"/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firstLine="66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２０年４月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０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  <w:tab w:val="left" w:pos="536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１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3828" w:leader="none"/>
          <w:tab w:val="left" w:pos="5103" w:leader="none"/>
        </w:tabs>
        <w:ind w:left="854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　　　　　　　　　　　　 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２日（日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spacing w:val="0"/>
        </w:rPr>
      </w:pPr>
      <w:r>
        <w:rPr/>
        <w:t>（３）</w:t>
      </w:r>
      <w:r>
        <w:rPr>
          <w:rFonts w:ascii="小塚明朝 Std M;ＭＳ 明朝" w:hAnsi="小塚明朝 Std M;ＭＳ 明朝" w:eastAsia="小塚明朝 Std M;ＭＳ 明朝"/>
        </w:rPr>
        <w:t>出展条件</w:t>
      </w:r>
    </w:p>
    <w:p>
      <w:pPr>
        <w:pStyle w:val="Style25"/>
        <w:ind w:left="435" w:firstLine="21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① </w:t>
      </w:r>
      <w:r>
        <w:rPr>
          <w:rFonts w:ascii="小塚明朝 Std M;ＭＳ 明朝" w:hAnsi="小塚明朝 Std M;ＭＳ 明朝" w:eastAsia="小塚明朝 Std M;ＭＳ 明朝"/>
        </w:rPr>
        <w:t>未承認品であり、販売、授与できない旨を明示すること。</w:t>
      </w:r>
    </w:p>
    <w:p>
      <w:pPr>
        <w:pStyle w:val="Style25"/>
        <w:ind w:left="645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② </w:t>
      </w:r>
      <w:r>
        <w:rPr>
          <w:rFonts w:ascii="小塚明朝 Std M;ＭＳ 明朝" w:hAnsi="小塚明朝 Std M;ＭＳ 明朝" w:eastAsia="小塚明朝 Std M;ＭＳ 明朝"/>
        </w:rPr>
        <w:t>製造方法、効能効果、性能に関する標ぼうは、精密かつ客観的に行われた実験の</w:t>
      </w:r>
    </w:p>
    <w:p>
      <w:pPr>
        <w:pStyle w:val="Style25"/>
        <w:ind w:left="645" w:firstLine="330"/>
        <w:rPr>
          <w:rFonts w:ascii="小塚明朝 Std M;ＭＳ 明朝" w:hAnsi="小塚明朝 Std M;ＭＳ 明朝" w:eastAsia="小塚明朝 Std M;ＭＳ 明朝"/>
        </w:rPr>
      </w:pPr>
      <w:r>
        <w:rPr>
          <w:rFonts w:ascii="小塚明朝 Std M;ＭＳ 明朝" w:hAnsi="小塚明朝 Std M;ＭＳ 明朝" w:eastAsia="小塚明朝 Std M;ＭＳ 明朝"/>
        </w:rPr>
        <w:t>データ等事実に基づいたもの以外は行わないこと。</w:t>
      </w:r>
    </w:p>
    <w:p>
      <w:pPr>
        <w:pStyle w:val="Style25"/>
        <w:ind w:left="1088" w:hanging="442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③ </w:t>
      </w:r>
      <w:r>
        <w:rPr>
          <w:rFonts w:ascii="小塚明朝 Std M;ＭＳ 明朝" w:hAnsi="小塚明朝 Std M;ＭＳ 明朝" w:eastAsia="小塚明朝 Std M;ＭＳ 明朝"/>
        </w:rPr>
        <w:t>関連資料等の配布は原則として行わないこと。</w:t>
      </w:r>
    </w:p>
    <w:p>
      <w:pPr>
        <w:pStyle w:val="Style25"/>
        <w:ind w:left="646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④ </w:t>
      </w:r>
      <w:r>
        <w:rPr>
          <w:rFonts w:ascii="小塚明朝 Std M;ＭＳ 明朝" w:hAnsi="小塚明朝 Std M;ＭＳ 明朝" w:eastAsia="小塚明朝 Std M;ＭＳ 明朝"/>
        </w:rPr>
        <w:t>展示終了後は、販売、授与せず、廃棄、返送等の適切な措置をとること。</w:t>
      </w:r>
    </w:p>
    <w:p>
      <w:pPr>
        <w:pStyle w:val="Style25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ascii="小塚明朝 Std M;ＭＳ 明朝" w:hAnsi="小塚明朝 Std M;ＭＳ 明朝"/>
        </w:rPr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青木　弘</dc:creator>
  <dc:description/>
  <cp:keywords/>
  <dc:language>en-US</dc:language>
  <cp:lastModifiedBy>朋子 馬場</cp:lastModifiedBy>
  <cp:lastPrinted>2014-08-29T17:44:00Z</cp:lastPrinted>
  <dcterms:modified xsi:type="dcterms:W3CDTF">2019-10-31T07:00:00Z</dcterms:modified>
  <cp:revision>4</cp:revision>
  <dc:subject/>
  <dc:title>平成12年7月26日</dc:title>
</cp:coreProperties>
</file>